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3230</wp:posOffset>
            </wp:positionH>
            <wp:positionV relativeFrom="paragraph">
              <wp:posOffset>-307975</wp:posOffset>
            </wp:positionV>
            <wp:extent cx="1108710" cy="10636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0095</wp:posOffset>
                </wp:positionH>
                <wp:positionV relativeFrom="paragraph">
                  <wp:posOffset>-312420</wp:posOffset>
                </wp:positionV>
                <wp:extent cx="5123180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Rúbrica de evaluación oral 6th grad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My favorite anim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72.3pt;mso-wrap-distance-left:9.05pt;mso-wrap-distance-right:9.05pt;mso-wrap-distance-top:3.6pt;mso-wrap-distance-bottom:3.6pt;margin-top:-24.6pt;mso-position-vertical-relative:text;margin-left:59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Rúbrica de evaluación oral 6th grad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My favorite animal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3"/>
        <w:gridCol w:w="1993"/>
        <w:gridCol w:w="1993"/>
        <w:gridCol w:w="1993"/>
      </w:tblGrid>
      <w:tr>
        <w:trPr>
          <w:trHeight w:val="20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idos a evalu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proceso de apr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cesita mejor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(Pronunciación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te de 0 a 3 errores de pronunciació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te de 4 a 5 errores de pronunciació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te de 6 a 7 errores de pronunciació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te 8 o más errores de pronunciación.</w:t>
            </w:r>
          </w:p>
        </w:tc>
      </w:tr>
      <w:tr>
        <w:trPr>
          <w:trHeight w:val="20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ción del material de apoy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poyo visual no tiene faltas de ortografía e incluye imag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poyo visual tiene de 1 a 2 faltas de ortografía e incluye imag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poyo visual tiene de 3 a 4 faltas de ortografía e incluye imag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poyo visual tiene 5 o más faltas de ortografía e incluye imag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a vocabulario aprendido en clas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iliza vocabulario sobre animales, hábitat, acciones , comida y lo dice en inglé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iliza vocabulario  sobre animales, hábitat, acciones , comida pero dice  1 a 2 palabras  en español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Utiliza vocabulario      sobre animales, hábitat, acciones , comida pero dice  3 a 4 palabras  en español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iliza vocabulario     sobre animales, hábitat, acciones , comida pero  dice  5 o más palabras  en español.</w:t>
            </w:r>
          </w:p>
        </w:tc>
      </w:tr>
      <w:tr>
        <w:trPr>
          <w:trHeight w:val="18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oyo visual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ene apoyo visual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tiene apoyo visual.</w:t>
            </w:r>
          </w:p>
        </w:tc>
      </w:tr>
      <w:tr>
        <w:trPr>
          <w:trHeight w:val="15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sis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siste el día de presentació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 el trabajo en una clase posterior a la semana de evaluación SIN PREVIA JUSTIFICACIÓN.</w:t>
            </w:r>
          </w:p>
        </w:tc>
      </w:tr>
      <w:tr>
        <w:trPr>
          <w:trHeight w:val="15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envío de trabaj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vía o trae el trabajo en la fecha señalada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vía o trae el trabajo en una fecha posterior a la señalada. </w:t>
            </w:r>
          </w:p>
        </w:tc>
      </w:tr>
      <w:tr>
        <w:trPr>
          <w:trHeight w:val="13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aje ide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4 pun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untaje real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4625</wp:posOffset>
                      </wp:positionV>
                      <wp:extent cx="42545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Pun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56845</wp:posOffset>
                </wp:positionV>
                <wp:extent cx="5123180" cy="611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Grade: 6th ____ Miss Cecilia Hazald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48.15pt;mso-wrap-distance-left:9.05pt;mso-wrap-distance-right:9.05pt;mso-wrap-distance-top:3.6pt;mso-wrap-distance-bottom:3.6pt;margin-top:12.3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Name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    Grade: 6th ____ Miss Cecilia Hazaldin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8:00Z</dcterms:created>
  <dc:creator>Cecilia</dc:creator>
  <dc:description/>
  <cp:keywords/>
  <dc:language>en-US</dc:language>
  <cp:lastModifiedBy>Cecilia Hazaldine</cp:lastModifiedBy>
  <cp:lastPrinted>2017-04-11T21:03:00Z</cp:lastPrinted>
  <dcterms:modified xsi:type="dcterms:W3CDTF">2022-08-11T18:02:00Z</dcterms:modified>
  <cp:revision>4</cp:revision>
  <dc:subject/>
  <dc:title/>
</cp:coreProperties>
</file>